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 Т Ч Е 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читалищното настоятелство за цялостна читалищна дейност </w:t>
        <w:tab/>
        <w:tab/>
        <w:t>на НЧ ”Йордан Миндов-1892” за 2023 година</w:t>
      </w:r>
    </w:p>
    <w:p>
      <w:pPr>
        <w:pStyle w:val="ListParagraph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л.1-ви от Устава на  читалище е записано: НЧ ”Йордан Миндов- 1892",  е традиционно самоуправляващо се българско културно – просветно сдружение със седалище с. Алваново,  община Търговище.  </w:t>
        <w:tab/>
        <w:tab/>
        <w:tab/>
        <w:tab/>
        <w:tab/>
        <w:tab/>
        <w:t>Работи на принципите на доброволността, демократизма и автономията.  Дейността му е подчинена на основната цел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задоволява културните потребности  на  хората от селото,  да разкрива условия за общуване между тях,  да създава и разпространява духовни ценности и други.     </w:t>
        <w:tab/>
        <w:tab/>
        <w:tab/>
        <w:tab/>
        <w:tab/>
        <w:t>Това се постига чрез: поддържа общодостъпна библиотека, развива и подпомага любителското художествено творчество, изгражда различни колективи, организира клубове, изложби, концерти, празници и др. събира, съхранява и разпространява знания за родния край, създава и съхранява музейни колекции и други.</w:t>
        <w:tab/>
        <w:tab/>
        <w:tab/>
        <w:tab/>
        <w:tab/>
        <w:tab/>
        <w:tab/>
        <w:tab/>
        <w:tab/>
        <w:tab/>
        <w:tab/>
        <w:t>Такъв е характерът, такива са дейностите и целите на читалището заложени в ЗНЧ и Устава му.</w:t>
        <w:tab/>
        <w:tab/>
        <w:tab/>
        <w:tab/>
        <w:tab/>
        <w:tab/>
        <w:tab/>
        <w:tab/>
        <w:tab/>
        <w:tab/>
        <w:tab/>
        <w:tab/>
        <w:t>За по – доброто изпълнение и отчитане на читалищните дейности, те са разделени в няколко направлени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 дейност:</w:t>
      </w:r>
      <w:r>
        <w:rPr>
          <w:rFonts w:cs="Times New Roman" w:ascii="Times New Roman" w:hAnsi="Times New Roman"/>
          <w:sz w:val="28"/>
          <w:szCs w:val="28"/>
        </w:rPr>
        <w:t xml:space="preserve"> Читалището е културна институция  по смисъла на действащото законодателство. За нормалното му съществуване, според нормативната уредба на страната се изискват минимум 50 действителни члена за селата.  </w:t>
        <w:tab/>
        <w:tab/>
        <w:tab/>
        <w:tab/>
        <w:tab/>
        <w:tab/>
        <w:tab/>
        <w:tab/>
        <w:tab/>
        <w:tab/>
        <w:tab/>
        <w:tab/>
        <w:t xml:space="preserve">Дейността на читалището се организира и ръководи от читалищно настоятелство, избрано на Общо изборно събрание през 2022 година в състав: </w:t>
        <w:tab/>
        <w:tab/>
        <w:t>Светла Стаменов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ия Радева - зам. председател,  Десислава Данева - член, Ангелина Тодорова - член и Емилия Маринова - член. </w:t>
        <w:tab/>
        <w:t xml:space="preserve">Проверителна комисия: Йоанна  Петкова – председател, Веска Вълчева - член и Красимира  Минчева - член.  </w:t>
        <w:tab/>
        <w:tab/>
        <w:tab/>
        <w:tab/>
        <w:tab/>
        <w:tab/>
        <w:tab/>
        <w:tab/>
        <w:tab/>
        <w:t>Читалищното настоятелство и проверителната комисия работиха активно и проведоха 14 заседания и 1 събрание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а дейност:</w:t>
      </w:r>
      <w:r>
        <w:rPr>
          <w:rFonts w:cs="Times New Roman" w:ascii="Times New Roman" w:hAnsi="Times New Roman"/>
          <w:sz w:val="28"/>
          <w:szCs w:val="28"/>
        </w:rPr>
        <w:t xml:space="preserve"> Читалищното ръководство чрез читалищния секретар подготвя и внася в община Търговище изискваните от закона документи в срок: отчетната документация за цялостна читалищна дейност, текущите месечни отчети за получена и изразходва държавна субсидия, план за цялостна читалищна дейност, анкетна карта и други. Документи  се представят пред: Агенция по вписванията Т-ще, НСИ, РБ "Петър Стъпов", МК, НАП,РЕКИЦ  Т-ще.  </w:t>
        <w:tab/>
        <w:t xml:space="preserve">През отчетния период читалищното ръководство работи активно,  според силите и възможностите си вложи творчество и показа организаторските си </w:t>
      </w:r>
      <w:r>
        <w:rPr>
          <w:rFonts w:cs="Times New Roman" w:ascii="Times New Roman" w:hAnsi="Times New Roman"/>
          <w:sz w:val="32"/>
          <w:szCs w:val="32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а дейно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ед ЗНЧ и У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та  е основното звено на читалищната дейност. В променящия се свят на модерни технологии, тя не губи своето значение. </w:t>
        <w:tab/>
        <w:tab/>
        <w:tab/>
        <w:tab/>
        <w:tab/>
        <w:tab/>
        <w:tab/>
        <w:tab/>
        <w:tab/>
        <w:tab/>
        <w:tab/>
        <w:t>В летните месеци читалищната библиотека дава възможност на децата от селото и гостуващите през ваканцията, да се запознаят с магията на книгите. Те изненадаха читалищния секретар с желанието си да четат книжки и то на глас. Взеха участие в професионалния празник на библиотекаря „Аз съм библиотекар“ , където се запознават  с документите за библиотечната дейност.</w:t>
        <w:tab/>
        <w:tab/>
        <w:t xml:space="preserve">Жителите използват читалището и библиотеката, като място за общуване, споделяния и забавления. Всеки четвъртък  се организират тематични сбирки, актуални беседи, запознаване с творчеството на известни писатели и поети,……… по повод годишнини. </w:t>
        <w:tab/>
        <w:tab/>
        <w:tab/>
        <w:tab/>
        <w:tab/>
        <w:tab/>
        <w:tab/>
        <w:tab/>
        <w:tab/>
        <w:tab/>
        <w:tab/>
        <w:t xml:space="preserve">С отпуснатите средства от МК се закупиха 80 броя книги. Като дарения постъпиха 116. В края на миналата година се поставиха два допълнителни стилажа за подреждане на книгите според изискванията и лесния достъп до фонда от читателите. </w:t>
        <w:tab/>
        <w:tab/>
        <w:tab/>
        <w:tab/>
        <w:tab/>
        <w:tab/>
        <w:tab/>
        <w:tab/>
        <w:tab/>
        <w:tab/>
        <w:t xml:space="preserve">Приключи инвентаризацията на библиотечния фонд. Проверени бяха 10379 броя, от тях са  отчислени  216. Вторите екземпляри от дадена книга се съхраняват в обособено книгохранилище, където за тях се поставиха две  секции. </w:t>
        <w:tab/>
        <w:t>Пред нас стои задачата, да запазим наличният богат библиотечен фонд.</w:t>
        <w:tab/>
        <w:tab/>
        <w:t>Продължава развитието си и формата за разпространение на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Донеси, вземи, прочети, размени“.</w:t>
        <w:tab/>
        <w:tab/>
        <w:tab/>
        <w:tab/>
        <w:tab/>
        <w:tab/>
        <w:tab/>
        <w:tab/>
        <w:tab/>
        <w:tab/>
        <w:t xml:space="preserve">Секретарят се грижи според възможностите си да поддържа реда и да създава добри условия за съхранение на книгите в библиотека. Отделя време, да подвързва и подлепва разкъсани книги, почиства от прах рафтовете и други. Редовно се подреждат кътове, витрини, изложби, табла  и други посветени  на юбилейни дати в чест на международни, национални и народни празници, годишнини от исторически събития, от живота и дейността на известни личности и други.                                       </w:t>
      </w:r>
    </w:p>
    <w:p>
      <w:pPr>
        <w:pStyle w:val="ListParagraph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блиотечните документи – инвентарни книги, дневник на библиотеката, КДБФ и други се водят  редовно и постоянно.</w:t>
        <w:tab/>
        <w:tab/>
        <w:tab/>
        <w:tab/>
        <w:tab/>
        <w:tab/>
        <w:tab/>
        <w:t xml:space="preserve">Стремим се да запазим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ата, Клубна и Музейна дейно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лкото останали самодейци с готовност се включват в организирането на празници, чествания, програми, концерти  и други събития, обогатяващи културния и социален живот в селото. През изтеклата година макар и в намален състав и напреднала възраст, даваха най-доброто от себе си и обираха аплодисментите на публиката по време на различни </w:t>
      </w:r>
      <w:r>
        <w:rPr>
          <w:rFonts w:cs="Times New Roman" w:ascii="Times New Roman" w:hAnsi="Times New Roman"/>
          <w:sz w:val="24"/>
          <w:szCs w:val="24"/>
        </w:rPr>
        <w:t xml:space="preserve">УЧАСТИЯ </w:t>
      </w:r>
      <w:r>
        <w:rPr>
          <w:rFonts w:cs="Times New Roman" w:ascii="Times New Roman" w:hAnsi="Times New Roman"/>
          <w:sz w:val="28"/>
          <w:szCs w:val="28"/>
        </w:rPr>
        <w:t>като: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1. Фолклорен празник „Греяна ракия и зелева чорба от старовремската софра“ с. Бабово, общ. Сливо поле, област Русе, Клуб „Кулинар“ спечели Първо място в конкурса за обредни хлябове. В конкурса за „Най-напет юнак“ – Първо място, грамоти за „Най-лична мома“, Клуб за народни танци и индивидуален изпълнител.                                            </w:t>
        <w:tab/>
        <w:tab/>
        <w:tab/>
        <w:tab/>
        <w:tab/>
        <w:tab/>
        <w:tab/>
        <w:tab/>
        <w:tab/>
        <w:t xml:space="preserve">2. Пети регионален фестивал „Драгоево пее и танцува - 2023“ в с. Драгоево, община    В. Преслав. Група за представяне на народни носии получи грамота от кмета на селото и предметна награда.                                                    </w:t>
        <w:tab/>
        <w:tab/>
        <w:tab/>
        <w:t xml:space="preserve">3.  Празник на град Търговище – от участие в Алеята на занаятите, получихме грамота и предметна награда.                                                     </w:t>
        <w:tab/>
        <w:t xml:space="preserve"> </w:t>
        <w:tab/>
        <w:tab/>
        <w:tab/>
        <w:tab/>
        <w:t xml:space="preserve">4. Мария Радева зам. председател на читалището участва в Първи национален конкурс за стихотворение „Моето читалище“ с. Лиляк, общ. Търговище, получи грамота  и сборник „Моето читалище“.                                                                   </w:t>
        <w:tab/>
        <w:tab/>
        <w:t xml:space="preserve">5. Четвърти Празник на плодородието в с. Чилнов, общ. Две могили, обл. Русе:                     - грамота от конкурса “Най-красиво аранжирана маса“ - грамота от конкурса „Обреден хляб“.                                                </w:t>
        <w:tab/>
        <w:tab/>
        <w:tab/>
        <w:tab/>
        <w:tab/>
        <w:tab/>
        <w:tab/>
        <w:t xml:space="preserve">6. Първи Международен и 18 Национален събор на Приятелите на Русия „С песен в сърцето“ град Калофер.                                           </w:t>
        <w:tab/>
        <w:tab/>
        <w:tab/>
        <w:tab/>
        <w:tab/>
        <w:t xml:space="preserve">7. Кулинарна изложба „Гозбите на Търговище, грамота в категория „Най-вкусен десерт“ и предметна награда.                                            </w:t>
        <w:tab/>
        <w:tab/>
        <w:tab/>
        <w:tab/>
        <w:t xml:space="preserve">8. Първи празник на „Чудото на чесъна – храна и лекарство“ с. Садина, общ. Попово, второ място за Заек със зеленчуци и чесън, трето място за Мезелик с чесън, грамота за индивидуален изпълнител и предметна награда.                                                                        </w:t>
        <w:tab/>
        <w:t>9. Празник на палачинката в с. Мировец, общ. Търговище.                                                                10. Конкурс за „Най-добро вино“ и „Сармички за всички“ град Търговище, предметни награди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К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лубовете  “Приятели на книгата”, “Приятели на Русия”, “Хоби-клуб”, “Фото и видео изкуство”, “Доброволец”, “Работа с деца“,  „Художествено слово“ и  „Младежки дейности“ са много  активни  и участват във всички форми на дейности, като чествания, тематични сбирки, различни видове изложби, творчески работилници, заснемане, видеоклипове, организиране на срещи, концерти, тържества, програми, полагане на доброволен труд и други.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>Най - активен е Кулинарен клуб „Наслада“. Членовете участват в различни кулинарни мероприятия от където се завръщат с  грамоти и награди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ез периода се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ира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>Охльо-Бохльо, покажи си рогцата” – кулинарно - фолклорен празник на улешките,</w:t>
      </w:r>
      <w:r>
        <w:rPr>
          <w:rFonts w:cs="Times New Roman" w:ascii="Times New Roman" w:hAnsi="Times New Roman"/>
          <w:sz w:val="28"/>
          <w:szCs w:val="28"/>
        </w:rPr>
        <w:t xml:space="preserve"> с участието на самодейци от общ. Търговище, Попово, Велики Преслав и други. Същите огласиха селския площад, пълен с гости от близо и далеч.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>“Алваново – село под слънцето”- общоселски празник /събор/,</w:t>
        <w:tab/>
        <w:t xml:space="preserve">с участието на </w:t>
      </w:r>
      <w:r>
        <w:rPr>
          <w:rFonts w:cs="Times New Roman" w:ascii="Times New Roman" w:hAnsi="Times New Roman"/>
          <w:sz w:val="28"/>
          <w:szCs w:val="28"/>
        </w:rPr>
        <w:t xml:space="preserve">Котелската  музика,  се извиха се кръшни хора. </w:t>
        <w:tab/>
        <w:tab/>
        <w:tab/>
        <w:tab/>
        <w:tab/>
        <w:tab/>
        <w:t xml:space="preserve">Вратите на читалищната сграда бяха широко отворени  и разкриваха на гостите красотата на селския бит от началото на миналия век, носии, инструменти на труда, тъкани пътеки и месали, съдове от бита на нашите прабаби, събрани и подредени в постоянна  музейна сбирка.  </w:t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Коледна програма с участието на деца от селото и други села.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ListParagraph"/>
        <w:ind w:left="-284" w:righ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турна дейнос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ъс скромна почерпка и много настроение самодейци и активни читалищни деятели, заедно отбелязахме "Бабин ден", Великденските празници, за празника на 8 март, жените  се събраха на сладка раздумка в читалнята  и се почерпиха за празника с домашно приготвени храни.</w:t>
        <w:tab/>
        <w:tab/>
        <w:tab/>
        <w:t xml:space="preserve">С поднасяне на цветя пред паметните плочи и паметника сред центъра на селото отбелязахме на : 12.02.  годишнина от разстрела на Йордан Миндов, 3 март - Ден на освобождението на България, годишнина от Балканската война. </w:t>
        <w:tab/>
        <w:tab/>
        <w:t xml:space="preserve">Бяха отразени: 19 февруари - годишнина от гибелта на Васил Левски, 6-ти май – Ден на българската армия, 9 май - Ден на Обединена Европа, 24 май – Ден на българската просвета и култура, 22 - септември Ден на Независимостта, 22-ри ноември Ден на християнското семейство, Никулден и други.  </w:t>
        <w:tab/>
        <w:tab/>
        <w:tab/>
        <w:tab/>
        <w:t xml:space="preserve">На Коледното и Новогодишно  тържество с много усмивки, блясък в очите и топлина в сърцето, донесе  изпълнението на двете сестрички Вики и Криси и тяхната приятелка Мая. </w:t>
        <w:tab/>
        <w:tab/>
        <w:tab/>
        <w:tab/>
        <w:tab/>
        <w:tab/>
        <w:tab/>
        <w:tab/>
        <w:tab/>
        <w:tab/>
        <w:tab/>
        <w:t>Огромна благодарност на активните участници в подготовката и реализирането на общоселските мероприятия, които се грижат винаги празника да е приятен и на добро ниво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на дейнос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оха  се:  З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равни беседи на тема: </w:t>
      </w:r>
      <w:r>
        <w:rPr>
          <w:rFonts w:cs="Times New Roman" w:ascii="Times New Roman" w:hAnsi="Times New Roman"/>
          <w:b/>
          <w:bCs/>
          <w:lang w:eastAsia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bg-BG"/>
        </w:rPr>
        <w:t>„Тиквата като храна и лекарство”,  „Безсъницата и борбата с нея“ , …</w:t>
        <w:tab/>
        <w:t>Лекции: „Липовият чай – полезен за организма”, „Семейството основна клетка на обществото”,  „Тайната на вкусното ястие“, … Здравен урок: „Лековити билки и треви“, ..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Краеведска дейност: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>Гордос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читалището са постоянни музейни сбирки, колекции и кътове, “Етнографска”, “Българска войска юначна”,  “Ретро”, “От времето на социализма”,  “Дружба с другите народи”, “Приятели на читалището”, Издания от 1920 до 1945 години на вестници, книги, календари, именник, Банкноти и монети от миналото - излезли от употреба, </w:t>
        <w:tab/>
        <w:t xml:space="preserve"> които са показвани по Канал 1 на БНТ, КИС 13, отпечатани са статии в ежедневници. </w:t>
        <w:tab/>
        <w:tab/>
        <w:t xml:space="preserve">Издириха се,   описаха и разучиха алвановски песни и обичаи на алвановски диалект, разкази и сведения за родния край.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ab/>
        <w:tab/>
        <w:tab/>
        <w:tab/>
        <w:tab/>
        <w:tab/>
        <w:t xml:space="preserve">Спортни дейности. Туризъм. Екологични инициатива: </w:t>
      </w:r>
      <w:r>
        <w:rPr>
          <w:rFonts w:cs="Times New Roman" w:ascii="Times New Roman" w:hAnsi="Times New Roman"/>
          <w:sz w:val="28"/>
          <w:szCs w:val="28"/>
          <w:lang w:eastAsia="bg-BG"/>
        </w:rPr>
        <w:t>Поход до хижа „Младост“, посещения на известни исторически места – екскурзии. Излети в покрайнините на селото и до общинския град – местността „Юкя“, Борово око, ..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>Почистване, залесяване и поддържане на декоративен кът „Орехчето” и други обществени места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Социални дейности: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Помощ и консултация при попълване на документи,  копиране на документи и материали, купуване на лекарства, храна и други в помощ  на възрастни хора и самотни лица. </w:t>
        <w:tab/>
        <w:tab/>
        <w:tab/>
        <w:tab/>
        <w:tab/>
        <w:tab/>
        <w:tab/>
        <w:t>Събиране и предаване на пластмасови капачки за закупуване на медицинско оборудване. Участие в “Да изчистим България за един ден”. Подаряване на дрехи на социално слаби.</w:t>
        <w:tab/>
        <w:tab/>
        <w:tab/>
        <w:tab/>
        <w:tab/>
        <w:tab/>
      </w:r>
    </w:p>
    <w:p>
      <w:pPr>
        <w:pStyle w:val="ListParagraph"/>
        <w:ind w:left="-284" w:right="-284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Материална база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градата, която читалището ползва от години е в  добро състояние, масивна, със собствени партиди за ток и вода. Базата е Общинска собственост, а ние сме безвъзмездни ползватели. Като такива нямаме право да я отдаваме на трети лица, да я използваме не по предназначение. Длъжни сме да я поддържаме в добро състояние и да финансираме сами текущите ремонти.  Подписан е договор с Община Търговище, по силата на който се прави застраховка на читалищната сграда, плащане такса смет, сключен е договор за трудова медицина. 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Техническа база: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Читалището  разполага с  оборудване и апаратура, като: озвучителна техника, пожарогасители, видеонаблюдение, мултифункционално устройство, стилажи, столове, маси и други.</w:t>
        <w:tab/>
        <w:tab/>
        <w:tab/>
        <w:tab/>
        <w:tab/>
        <w:tab/>
        <w:t>Желанието ни е да подменим сегашното осветление с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ергоспестяващи крушки за по - доброто и икономично осветление в сградата. Да се закупят прожектори, които да осветяват сцената.  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Проекти: </w:t>
      </w:r>
      <w:r>
        <w:rPr>
          <w:rFonts w:cs="Times New Roman" w:ascii="Times New Roman" w:hAnsi="Times New Roman"/>
          <w:sz w:val="28"/>
          <w:szCs w:val="28"/>
        </w:rPr>
        <w:t>Участвахме в два проекта - „Българските библиотеки съвременни центрове за четене и информираност 2023“ към Министерството на културат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„Местни инициативи“ на община Търговище, „Подобряване на облика на с. Алваново чрез СМР за предотвратяване разрушаването на паметник – част от архитектурен ансамбъл в центъра на селото“.  </w:t>
        <w:tab/>
        <w:tab/>
        <w:tab/>
        <w:tab/>
        <w:tab/>
        <w:t xml:space="preserve">Средствата се отчитат и изразходват по предназначение. </w:t>
        <w:tab/>
        <w:tab/>
        <w:tab/>
        <w:t xml:space="preserve">Положиха </w:t>
      </w:r>
      <w:r>
        <w:rPr>
          <w:rFonts w:cs="Times New Roman" w:ascii="Times New Roman" w:hAnsi="Times New Roman"/>
          <w:sz w:val="28"/>
          <w:szCs w:val="28"/>
        </w:rPr>
        <w:t xml:space="preserve">доброволен труд във връзка с проекта: Тодор Богданов, Валери Владимиров, Мария Радева, Веска Вълчева, Ани Христова, Марин Маринов, Ангелина Тодорова, Иван Калчев,Недка Владимирова,  Емилия Маринова и други, като се включиха  в общоселска бригада за почистване на площада и част от парка. 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Финансова дейност: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лището се финансира основно от държавна субсидия от Министерство на културата. Допълнителни приходи са: членски внос, наем от договор за аренда, участия в празници и дарения. 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Ремонтна дейност: </w:t>
      </w:r>
      <w:r>
        <w:rPr>
          <w:rFonts w:cs="Times New Roman" w:ascii="Times New Roman" w:hAnsi="Times New Roman"/>
          <w:sz w:val="28"/>
          <w:szCs w:val="28"/>
        </w:rPr>
        <w:t>Само неотложни /повреда в ел. захранване, смяна на крушки, счупени стъкла, вода,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артньори:</w:t>
      </w:r>
      <w:r>
        <w:rPr>
          <w:rFonts w:cs="Times New Roman" w:ascii="Times New Roman" w:hAnsi="Times New Roman"/>
          <w:sz w:val="28"/>
          <w:szCs w:val="28"/>
        </w:rPr>
        <w:t xml:space="preserve"> През изминалата година читалищното ръководство работи съвместно с  ПК ”Единство” , ОЧС, РБ „Петър Стъпов“, НЧ „Напредък-1864“, читалища от община Търговище. От края на миналата годината </w:t>
        <w:tab/>
        <w:t>взаимно се допълваме с кметство Алваново.</w:t>
        <w:tab/>
        <w:tab/>
        <w:tab/>
        <w:tab/>
        <w:tab/>
        <w:tab/>
        <w:tab/>
        <w:tab/>
        <w:tab/>
        <w:t xml:space="preserve">Читалищният секретар  се включи активно във всички работни срещи, обмяната на опит, семинари, обучения и други организирани от община Търговище, Регионален експертно - консултантски център,  РБ „Петър Стъпов“ Т-ще и други организации.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дяваме се, че съвместната ни работа с общината и останалите административни структури  ще продължи и за в бъдеще. Практиката показва, че кметство, ПК „Единство” и читалищното ръководство в с. Алваново, заедно можем повече. </w:t>
        <w:tab/>
        <w:tab/>
        <w:tab/>
        <w:tab/>
        <w:tab/>
        <w:tab/>
        <w:tab/>
        <w:tab/>
        <w:tab/>
        <w:tab/>
        <w:tab/>
        <w:tab/>
        <w:t>В заключение на отчета изказвам благодарност към всички читалищни членове, спонсори, самодейци, доброволци, приятели, симпатизанти, ……</w:t>
        <w:tab/>
        <w:tab/>
        <w:t xml:space="preserve">Читалището това сме всички ние, носители на дух, ценности, нови идеи, претворени в труд и дела в името на по-доброто.  Заедно съхраняваме, развиваме и ще предадем на идните поколения традициите, песните и обичаите. Благодаря на всички онези хора, които с труда, всеотдайността и отзивчивостта си се включват и работят активно, за да го има читалището. Днес то е скромно кътче на просвета, култура и богата библиотека,  музейни сбирки и хора, работещи с ентусиазъм, в името на по-информирания и забавен делник на жителите на с.Алваново. </w:t>
        <w:tab/>
      </w:r>
    </w:p>
    <w:p>
      <w:pPr>
        <w:pStyle w:val="ListParagraph"/>
        <w:spacing w:before="0" w:after="20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ЛАГОДАРЯ ЗА ВНИМАНИЕТО ! </w:t>
        <w:tab/>
        <w:tab/>
        <w:tab/>
        <w:tab/>
        <w:tab/>
        <w:tab/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Читалище</dc:creator>
  <dc:description/>
  <cp:keywords/>
  <dc:language>en-US</dc:language>
  <cp:lastModifiedBy>emito</cp:lastModifiedBy>
  <cp:lastPrinted>2024-03-14T11:34:00Z</cp:lastPrinted>
  <dcterms:modified xsi:type="dcterms:W3CDTF">2024-03-14T15:31:00Z</dcterms:modified>
  <cp:revision>59</cp:revision>
  <dc:subject/>
  <dc:title/>
</cp:coreProperties>
</file>